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IV - FICHA DE AUTO-AVALIAÇÃO DO CURRÍCULO DO PROPONENTE</w:t>
      </w:r>
    </w:p>
    <w:p>
      <w:pPr>
        <w:pStyle w:val="Normal"/>
        <w:spacing w:lineRule="auto" w:line="360"/>
        <w:ind w:left="105" w:right="-189" w:hanging="0"/>
        <w:jc w:val="both"/>
        <w:rPr/>
      </w:pPr>
      <w:r>
        <w:rPr/>
      </w:r>
    </w:p>
    <w:p>
      <w:pPr>
        <w:pStyle w:val="Normal"/>
        <w:spacing w:lineRule="auto" w:line="360"/>
        <w:ind w:left="105" w:right="-189" w:hanging="0"/>
        <w:jc w:val="both"/>
        <w:rPr/>
      </w:pPr>
      <w:r>
        <w:rPr/>
      </w:r>
    </w:p>
    <w:p>
      <w:pPr>
        <w:pStyle w:val="Normal"/>
        <w:spacing w:lineRule="auto" w:line="360"/>
        <w:ind w:left="105" w:right="-189" w:hanging="0"/>
        <w:jc w:val="both"/>
        <w:rPr/>
      </w:pPr>
      <w:r>
        <w:rPr/>
        <w:t>O Proponente declara que as informações prestadas são verdadeiras e exatas, feitas com observância aos artigos 297-299 do Código Penal Brasileiro.</w:t>
      </w:r>
    </w:p>
    <w:tbl>
      <w:tblPr>
        <w:tblW w:w="8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82"/>
        <w:gridCol w:w="2064"/>
        <w:gridCol w:w="1263"/>
        <w:gridCol w:w="1405"/>
      </w:tblGrid>
      <w:tr>
        <w:trPr>
          <w:trHeight w:val="90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</w:rPr>
              <w:t>Critérios</w:t>
            </w:r>
            <w:r>
              <w:rPr/>
              <w:t xml:space="preserve"> (considerar somente produções posterior a 2015, inclusive)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Limites de Pontuação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Pontuação atribuída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Livros, com ISBN (</w:t>
            </w:r>
            <w:r>
              <w:rPr>
                <w:color w:val="333333"/>
                <w:highlight w:val="white"/>
              </w:rPr>
              <w:t>Para cada livro informar título, ano e ISBN</w:t>
            </w:r>
            <w:r>
              <w:rPr/>
              <w:t>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0,50 ponto por livro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1,0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Capítulos de livros, com ISBN (</w:t>
            </w:r>
            <w:r>
              <w:rPr>
                <w:color w:val="333333"/>
                <w:highlight w:val="white"/>
              </w:rPr>
              <w:t>Para cada capítulo informar título do livro, título do capítulo, ano e ISBN</w:t>
            </w:r>
            <w:r>
              <w:rPr/>
              <w:t>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0,25 ponto por capítulo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1,0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Artigos em periódicos com Qualis (</w:t>
            </w:r>
            <w:r>
              <w:rPr>
                <w:color w:val="333333"/>
                <w:highlight w:val="white"/>
              </w:rPr>
              <w:t>Para cada artigo informar título do artigo, título do periódico, ano de publicação e ISSN do periódico</w:t>
            </w:r>
            <w:r>
              <w:rPr/>
              <w:t>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0,50 ponto por artigo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1,0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Trabalhos completos em eventos Internacionais ou nacionais (</w:t>
            </w:r>
            <w:r>
              <w:rPr>
                <w:color w:val="333333"/>
                <w:highlight w:val="white"/>
              </w:rPr>
              <w:t>Para cada trabalho informar título, nome do evento, local do evento e ano em que foi realizado</w:t>
            </w:r>
            <w:r>
              <w:rPr/>
              <w:t>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0,25 ponto por trabalho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1,0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Projetos aprovados em editais internos e externos, </w:t>
            </w:r>
            <w:r>
              <w:rPr>
                <w:b/>
              </w:rPr>
              <w:t>exceto</w:t>
            </w:r>
            <w:r>
              <w:rPr/>
              <w:t xml:space="preserve"> projetos de bolsas de iniciação científica e tecnológica (</w:t>
            </w:r>
            <w:r>
              <w:rPr>
                <w:color w:val="333333"/>
                <w:highlight w:val="white"/>
              </w:rPr>
              <w:t>Para cada projeto aprovado informar título, edital/programa, ano e órgão financiador</w:t>
            </w:r>
            <w:r>
              <w:rPr/>
              <w:t>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0,50 ponto por projeto aprovado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2,0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Orientação de iniciação científica ou tecnológica concluída ou em andamento (</w:t>
            </w:r>
            <w:r>
              <w:rPr>
                <w:color w:val="333333"/>
                <w:highlight w:val="white"/>
              </w:rPr>
              <w:t>Para cada orientação informar número e ano do edital, programa (PIBIC, PIBIC-AF PIBITI, PIBIC-EM) e título do projeto aprovado</w:t>
            </w:r>
            <w:r>
              <w:rPr/>
              <w:t>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0,50 ponto por orientação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2,0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Participação como parecerista ou avaliador de artigos de periódico científico (</w:t>
            </w:r>
            <w:r>
              <w:rPr>
                <w:color w:val="333333"/>
                <w:highlight w:val="white"/>
              </w:rPr>
              <w:t>Para cada parecer informar nome do periódico e ano de avaliação</w:t>
            </w:r>
            <w:r>
              <w:rPr/>
              <w:t>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0,25 ponto por parecer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1,0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Participação como parecerista ou avaliador de trabalhos em evento científico ou de projetos de pesquisa de agências de fomento ou de outras instituições de ensino e pesquisa (</w:t>
            </w:r>
            <w:r>
              <w:rPr>
                <w:color w:val="333333"/>
                <w:highlight w:val="white"/>
              </w:rPr>
              <w:t>Para cada parecer informar nome do evento ou instituição em que foi parecerista e o ano</w:t>
            </w:r>
            <w:r>
              <w:rPr/>
              <w:t>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0,10 ponto por parecer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1,0</w:t>
            </w:r>
          </w:p>
        </w:tc>
      </w:tr>
      <w:tr>
        <w:trPr>
          <w:trHeight w:val="50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 pontos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ximo: 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38:00Z</dcterms:created>
  <dc:creator>Makleyne de Melo Sousa</dc:creator>
  <dc:description/>
  <cp:keywords/>
  <dc:language>en-US</dc:language>
  <cp:lastModifiedBy>Alessandro Victor Dias</cp:lastModifiedBy>
  <cp:lastPrinted>2019-11-08T16:31:00Z</cp:lastPrinted>
  <dcterms:modified xsi:type="dcterms:W3CDTF">2019-11-11T17:38:00Z</dcterms:modified>
  <cp:revision>2</cp:revision>
  <dc:subject/>
  <dc:title/>
</cp:coreProperties>
</file>